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do following things to see the real 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lect al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hange font size to 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elect zoom size to 75%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hange font to Courier News…….. and keeping it all selected </w:t>
      </w:r>
      <w:r>
        <w:rPr>
          <w:rFonts w:eastAsia="Times New Roman" w:cs="Times New Roman" w:ascii="Times New Roman" w:hAnsi="Times New Roman"/>
          <w:color w:val="FF0000"/>
        </w:rPr>
        <w:t>observe carefully</w:t>
      </w:r>
      <w:r>
        <w:rPr>
          <w:rFonts w:eastAsia="Times New Roman" w:cs="Times New Roman" w:ascii="Times New Roman" w:hAnsi="Times New Roman"/>
        </w:rPr>
        <w:t xml:space="preserve">  to see the amazing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Y=iiiii+VXRRXXXXXXXRRRBBBBMMMBBVYtBBBBtBBMMMBBBBMM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Y=iiiii+VXRRXXXXXXXRRRBBBBMMMBBVYt=;BBBBBMMMBBBBMMR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Y=iiiii+VXRRXXXXXX,,XXXXXXXXXXXXXXXXtttBBMMMBBBBMMR %Y=iiiii+VXRRXXX,,XXRRRBBBBMMMBBVYt=;,,tBBMMMBBBBMMR %Y;:=+ttIYXRRX,,,XXXRRRRRRBMBBBRVYI+;,,:YMMMBBBBBMMR %Y;;;;;=+XVt,,,,VVXXXRRRRXBMBBBRVYIt;,,,:RBBBBBBBBMX %I=:;=+;=t,,,,,IYYVVVXXXXXRXXXXVIt++=,,,,+BBBBBBBMMV %I++ii:.++;;;;+tYVVVVXRRRRRRRRXXYtt+=,,,,,RBBBBBBMBX %Y+tII:.I+=+=+IYVXXXXRRRXRRRRBRRVYYIi;,,,,IBBBBBBBBX %Y+IYI..Vt++tIi+;:..:;iIIYVIii:,,,;===:::,iBBMMBMMMR %YiIt+tiItiII;::+i++,..,=Yi,...:=++;,:;;;:+i=:IBMMMB %YiI..;==iIXi=iit:..;=,=IXI;.:=+;,:ti=ii;:::,,:BMMMR %Yit,+I+.+VXXYVi+++==+t+VXXt=;,,;==iiYYi=,,:+:YMMMMR %Iii;I;.;+iVXYItIttIYVIIXRRViiYIttIYVVYt=+,:+IMMMMWR %Yi:.tY;+i:tIVYXRRRRVtiXRRRXI=iYXRRRXVI+==;iXMMMMWWR %Ii:,+XIIi++YXXVtIt=:YRXRRRVtVI:=iitIIi+++itMMWWWWWR %It:=IBMRRV==i+;,..+ii+IYIti+===;,:====+YIIBMMMWWWWB %It:;IBMXYI+;;,,.;YVYVt::..:,=IIII,,::=tYYRMMMWWWWWR %II++IMBVBBY;:;,iii;:.......:;,:==t+;;+RBBMMMMWWWWWR %It;=IMRYMBtY=;:+,=ti++;;;;;=;=+=;ii:+RBMBMBMMMWWWWR %ti+XMWWBMBIBBt::itttiiIIIti=+ttit:,:=RBMBMBBMMMWWWB %ti+BMWWWMMMMBRY;=tYI+===;===tItti:,:==IRMMBMMMMWWWR %titMWWWWMMMBBBBXt;=iYVYYVVVVVt+:.,;++iiIXRBMMWWWWWX %XtIWWWWMMMMBBBBRRt;,.,::::,,,,,,:==+tIVXXVVRBMWWWWX %XtVWMMWMMMMMBBBRXI+==+:......,,,;ittIVXRXXXXRBRRWWX %XtXBMMMWMMWMBBRBVI+t+.....,.,,:;+iIIIVXRRXXXRBRRRRX %XtIYIYVXRRBBBBBRVY=::,:;::::==+tIYVVXVVXXRRBBBBRBBX %:%:%:%:%:%:%:%:%:%:%:%:%:%:%:%:%:%:%:%:%:%:%:%:%:%: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8:42:00Z</dcterms:created>
  <dc:creator>AFPC</dc:creator>
  <dc:description/>
  <dc:language>en-US</dc:language>
  <cp:lastModifiedBy>Freddie Mac</cp:lastModifiedBy>
  <dcterms:modified xsi:type="dcterms:W3CDTF">1999-09-13T17:48:00Z</dcterms:modified>
  <cp:revision>6</cp:revision>
  <dc:subject/>
  <dc:title>%Y=iiiii+VXRRXXXXXXXRRRBBBBMMMBBVYt=;,,tBBMMMBBBBMMR %Y;:=+ttIYXRRXXXXXXXRRRRRRBMBBBRVYI+;,,:YMMMBBBBBMMR %Y;;;;;=+XVtYVVVVVXXXRRRRXBMBBBRVYIt;,,,:RBBBBBBBBMX %I=:;=+;=t==+ttIYYVVVXXXXXRXXXXVIt++=,,,,+BBBBBBBMMV %I++ii:</dc:title>
</cp:coreProperties>
</file>