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Phrases you wish you could say at wor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sz w:val="16"/>
          <w:u w:val="single"/>
        </w:rPr>
        <w:t>or ask your question and select my respons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</w:rPr>
        <w:t>1.   Ahhh..I see the screw-up fairy has visited us again.</w:t>
        <w:br/>
        <w:t>2.   I don't know what your problem is, but I'll bet it's hard to pronounce.</w:t>
        <w:br/>
        <w:t>3.   How about never? Is never good for you?</w:t>
        <w:br/>
        <w:t>4.   I see you've set aside this special time to humiliate yourself in public.</w:t>
        <w:br/>
        <w:t>5.   I'm really easy to get along with once you people learn to worship me.</w:t>
        <w:br/>
        <w:t>6.   I'll try being nicer if you'll try being smarter.</w:t>
        <w:br/>
        <w:t>7.   I'm out of my mind, but feel free to leave a message.</w:t>
        <w:br/>
        <w:t>8.   I don't work here. I'm a consultant.</w:t>
        <w:br/>
        <w:t>9.   It sounds like English, but I can't understand a word you're saying.</w:t>
        <w:br/>
        <w:t>10. I can see your point, but I still think you're full of shit.</w:t>
        <w:br/>
        <w:t>11. I like you. You remind me of when I was young and stupid.</w:t>
        <w:br/>
        <w:t>12. You are validating my inherent mistrust of strangers.</w:t>
        <w:br/>
        <w:t>13. I have plenty of talent and vision. I just don't give a damn.</w:t>
        <w:br/>
        <w:t>14. I'm already visualizing the duct tape over your mouth.</w:t>
        <w:br/>
        <w:t>15. I will always cherish the initial misconceptions I had about you.</w:t>
        <w:br/>
        <w:t>16. Thank you. We're all refreshed and challenged by your unique point of view.</w:t>
        <w:br/>
        <w:t>17. The fact that no one understands you doesn't mean you're an artist.</w:t>
        <w:br/>
        <w:t>18. Any connection between your reality and mine is purely coincidental.</w:t>
        <w:br/>
        <w:t>19. What am I? Flypaper for Freaks?</w:t>
        <w:br/>
        <w:t>20. I'm not being rude. You're just insignificant.</w:t>
        <w:br/>
        <w:t>21. It's a thankless job, but I've got a lot of Karma to burn off.</w:t>
        <w:br/>
        <w:t>22. Yes, I'm an agent of Satan, but my duties are largely ceremonial.</w:t>
        <w:br/>
        <w:t>23. No, my powers can only be used for good.</w:t>
        <w:br/>
        <w:t>24. You sound reasonable..time to up the medication.</w:t>
        <w:br/>
        <w:t>25. Who me? I just wander from room to room.</w:t>
        <w:br/>
        <w:t>26. And your cry-baby whiny-butt opinion would be..?</w:t>
        <w:br/>
        <w:t>27. Do I look like a people person?</w:t>
        <w:br/>
        <w:t>28. This isn't an office. It's Hell with fluorescent lighting.</w:t>
        <w:br/>
        <w:t>29. I started out with nothing and still have most of it left.</w:t>
        <w:br/>
        <w:t>30. You!..Off my planet!</w:t>
        <w:br/>
        <w:t>31. Does your train of thought have a caboose?</w:t>
        <w:br/>
        <w:t>32. Errors have been made. Others will be blamed.</w:t>
        <w:br/>
        <w:t>33. A PBS mind in an MTV world.</w:t>
        <w:br/>
        <w:t>34. Allow me to introduce myselves.</w:t>
        <w:br/>
        <w:t>35. Whatever kind of look you were going for, you missed.</w:t>
        <w:br/>
        <w:t>36. Well, this day was a total waste of makeup.</w:t>
        <w:br/>
        <w:t>37. Not all men are annoying, some are dead.</w:t>
        <w:br/>
        <w:t>38. I'm trying to imagine you with a personality.</w:t>
        <w:br/>
        <w:t>39. A cubicle is just a padded cell without a door.</w:t>
        <w:br/>
        <w:t>40. Stress is when you wake up screaming and you realize you haven't fallen asleep yet.</w:t>
        <w:br/>
        <w:t>41. Can I trade this job for what's behind door number 1?</w:t>
        <w:br/>
        <w:t>42. Too many freaks, not enough circuses.</w:t>
        <w:br/>
        <w:t>43. Nice perfume. Must you marinate in it?</w:t>
        <w:br/>
        <w:t>44. Chaos, panic, and disorder - my work here is done.</w:t>
        <w:br/>
        <w:t>45. How do I set a laser printer to stun?</w:t>
        <w:br/>
        <w:t>46. I thought I wanted a career, turns out I just wanted the paychecks.</w:t>
        <w:br/>
        <w:t>47. If I throw a stick, will you leave?</w:t>
        <w:br/>
        <w:t>48. Sarcasm is just one more service we off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16:00Z</dcterms:created>
  <dc:creator>Corey Minion</dc:creator>
  <dc:description/>
  <dc:language>en-US</dc:language>
  <cp:lastModifiedBy>Corey Minion</cp:lastModifiedBy>
  <cp:lastPrinted>2000-10-04T17:21:00Z</cp:lastPrinted>
  <dcterms:modified xsi:type="dcterms:W3CDTF">2000-10-04T21:23:00Z</dcterms:modified>
  <cp:revision>1</cp:revision>
  <dc:subject/>
  <dc:title>Phrases you wish you could say at work (or ask your question and select my response):</dc:title>
</cp:coreProperties>
</file>